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水</w:t>
      </w:r>
      <w:r>
        <w:rPr>
          <w:sz w:val="48"/>
          <w:szCs w:val="48"/>
        </w:rPr>
        <w:t>3</w:t>
      </w:r>
      <w:r>
        <w:rPr>
          <w:sz w:val="48"/>
          <w:szCs w:val="48"/>
        </w:rPr>
        <w:t>区</w:t>
      </w:r>
      <w:r>
        <w:rPr>
          <w:sz w:val="48"/>
          <w:szCs w:val="48"/>
        </w:rPr>
        <w:t>Japans Top Rapper Wave Zone 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w:t>
      </w:r>
      <w:r>
        <w:rPr>
          <w:sz w:val="32"/>
          <w:szCs w:val="32"/>
        </w:rPr>
        <w:t>顶级潮水</w:t>
      </w:r>
      <w:r>
        <w:rPr>
          <w:sz w:val="32"/>
          <w:szCs w:val="32"/>
        </w:rPr>
        <w:t>3</w:t>
      </w:r>
      <w:r>
        <w:rPr>
          <w:sz w:val="32"/>
          <w:szCs w:val="32"/>
        </w:rPr>
        <w:t>区</w:t>
      </w:r>
      <w:r>
        <w:rPr>
          <w:sz w:val="32"/>
          <w:szCs w:val="32"/>
        </w:rPr>
        <w:t>&lt;/p&gt;&lt;p&gt;&lt;img src="/static-img/KOpaBUT5MpPV2ifjr9kaBCFFWpacetqPEiSaZ27zdhouY8TwBoSMFjpnEk_XoNRB.png"&gt;&lt;/p&gt;&lt;p&gt;What is Japan&amp;#39;s Top Rapper Wave Zone 3?&lt;/p&gt;&lt;p&gt;</w:t>
      </w:r>
      <w:r>
        <w:rPr>
          <w:sz w:val="32"/>
          <w:szCs w:val="32"/>
        </w:rPr>
        <w:t>在日本音乐界，</w:t>
      </w:r>
      <w:r>
        <w:rPr>
          <w:sz w:val="32"/>
          <w:szCs w:val="32"/>
        </w:rPr>
        <w:t>RAPPER</w:t>
      </w:r>
      <w:r>
        <w:rPr>
          <w:sz w:val="32"/>
          <w:szCs w:val="32"/>
        </w:rPr>
        <w:t>（饶舌歌手）一直是非常受欢迎的一种艺术形式。与其他国家的流行音乐不同，日本的</w:t>
      </w:r>
      <w:r>
        <w:rPr>
          <w:sz w:val="32"/>
          <w:szCs w:val="32"/>
        </w:rPr>
        <w:t>RAPPER</w:t>
      </w:r>
      <w:r>
        <w:rPr>
          <w:sz w:val="32"/>
          <w:szCs w:val="32"/>
        </w:rPr>
        <w:t>文化独具特色，不仅在语言和风格上有所差异，而且在社会认同和影响力方面也有着明显的表现。随着时间的推移，一些</w:t>
      </w:r>
      <w:r>
        <w:rPr>
          <w:sz w:val="32"/>
          <w:szCs w:val="32"/>
        </w:rPr>
        <w:t>Rapper</w:t>
      </w:r>
      <w:r>
        <w:rPr>
          <w:sz w:val="32"/>
          <w:szCs w:val="32"/>
        </w:rPr>
        <w:t>逐渐崭露头角，他们不仅凭借自己的才华赢得了粉丝的心，还为整个音乐产业带来了新的活力。</w:t>
      </w:r>
      <w:r>
        <w:rPr>
          <w:sz w:val="32"/>
          <w:szCs w:val="32"/>
        </w:rPr>
        <w:t>&lt;/p&gt;&lt;p&gt;&lt;img src="/static-img/hZUgl6-tV9Ci1Ont65kuTCFFWpacetqPEiSaZ27zdhrqzxX6jOj_O5HzDoCXiLnIXbWH7qw0Nq3wFha1f6c5BaccoYneJQE-bjcAgZLKeRnrGInn5NlW8M9kg4AAFHlcQQn8qUfXPhXJJD_0I-NrCuYxzXXJRLQ2fKdGBtk-zF1XTXCOJGNOYCuqFJPgPXNT-EAqVPlcz58Lq4Rg2ze5u4GX1yRVs72hoZdVg19zgog.jpg"&gt;&lt;/p&gt;&lt;p&gt;How did the Japanese Rap scene evolve?&lt;/p&gt;&lt;p&gt;</w:t>
      </w:r>
      <w:r>
        <w:rPr>
          <w:sz w:val="32"/>
          <w:szCs w:val="32"/>
        </w:rPr>
        <w:t>早期的日本</w:t>
      </w:r>
      <w:r>
        <w:rPr>
          <w:sz w:val="32"/>
          <w:szCs w:val="32"/>
        </w:rPr>
        <w:t>RAPPER</w:t>
      </w:r>
      <w:r>
        <w:rPr>
          <w:sz w:val="32"/>
          <w:szCs w:val="32"/>
        </w:rPr>
        <w:t>们受到美国及其他国家</w:t>
      </w:r>
      <w:r>
        <w:rPr>
          <w:sz w:val="32"/>
          <w:szCs w:val="32"/>
        </w:rPr>
        <w:t>Rap</w:t>
      </w:r>
      <w:r>
        <w:rPr>
          <w:sz w:val="32"/>
          <w:szCs w:val="32"/>
        </w:rPr>
        <w:t>文化的影响，开始尝试将这种节奏感强烈、充满街头情调的声音融入他们自己的生活经历之中。这一过程中，他们结合了日语和英语，并创造了一种独特的声音，这种声音既能反映出他们对现实世界的情感，也能够吸引更多的人群关注。随着技术和社交媒体等工具不断进步，这一声音被传播到了更广泛的地理范围内。</w:t>
      </w:r>
      <w:r>
        <w:rPr>
          <w:sz w:val="32"/>
          <w:szCs w:val="32"/>
        </w:rPr>
        <w:t>&lt;/p&gt;&lt;p&gt;&lt;img src="/static-img/MSEGbUVnbvJv3KZRyYkSySFFWpacetqPEiSaZ27zdhrqzxX6jOj_O5HzDoCXiLnIXbWH7qw0Nq3wFha1f6c5BaccoYneJQE-bjcAgZLKeRnrGInn5NlW8M9kg4AAFHlcQQn8qUfXPhXJJD_0I-NrCuYxzXXJRLQ2fKdGBtk-zF1XTXCOJGNOYCuqFJPgPXNT-EAqVPlcz58Lq4Rg2ze5u4GX1yRVs72hoZdVg19zgog.png"&gt;&lt;/p&gt;&lt;p&gt;Who are some influential Japanese Rappers?&lt;/p&gt;&lt;p&gt;</w:t>
      </w:r>
      <w:r>
        <w:rPr>
          <w:sz w:val="32"/>
          <w:szCs w:val="32"/>
        </w:rPr>
        <w:t>有一些杰出的</w:t>
      </w:r>
      <w:r>
        <w:rPr>
          <w:sz w:val="32"/>
          <w:szCs w:val="32"/>
        </w:rPr>
        <w:t>Japanese Rappers</w:t>
      </w:r>
      <w:r>
        <w:rPr>
          <w:sz w:val="32"/>
          <w:szCs w:val="32"/>
        </w:rPr>
        <w:t>成为了这个领域中的领军人物。比如名为</w:t>
      </w:r>
      <w:r>
        <w:rPr>
          <w:sz w:val="32"/>
          <w:szCs w:val="32"/>
        </w:rPr>
        <w:t>KREVA</w:t>
      </w:r>
      <w:r>
        <w:rPr>
          <w:sz w:val="32"/>
          <w:szCs w:val="32"/>
        </w:rPr>
        <w:t>的小说家兼</w:t>
      </w:r>
      <w:r>
        <w:rPr>
          <w:sz w:val="32"/>
          <w:szCs w:val="32"/>
        </w:rPr>
        <w:t>rapper</w:t>
      </w:r>
      <w:r>
        <w:rPr>
          <w:sz w:val="32"/>
          <w:szCs w:val="32"/>
        </w:rPr>
        <w:t>，他以其深刻而又富有哲学色彩的话题著称。而</w:t>
      </w:r>
      <w:r>
        <w:rPr>
          <w:sz w:val="32"/>
          <w:szCs w:val="32"/>
        </w:rPr>
        <w:t>GUMI</w:t>
      </w:r>
      <w:r>
        <w:rPr>
          <w:sz w:val="32"/>
          <w:szCs w:val="32"/>
        </w:rPr>
        <w:t>则以其甜美而动听的声音，在多个领域都获得了巨大成功。她不仅是一位</w:t>
      </w:r>
      <w:r>
        <w:rPr>
          <w:sz w:val="32"/>
          <w:szCs w:val="32"/>
        </w:rPr>
        <w:t>Rapper</w:t>
      </w:r>
      <w:r>
        <w:rPr>
          <w:sz w:val="32"/>
          <w:szCs w:val="32"/>
        </w:rPr>
        <w:t>，也是一位作曲家和唱片制作人。在她身上，可以看到一个真正跨越多个艺术边界的人物形象。</w:t>
      </w:r>
      <w:r>
        <w:rPr>
          <w:sz w:val="32"/>
          <w:szCs w:val="32"/>
        </w:rPr>
        <w:t>&lt;/p&gt;&lt;p&gt;&lt;img src="/static-img/QVC_0LH2e2iJB-WGbEbJ6CFFWpacetqPEiSaZ27zdhrqzxX6jOj_O5HzDoCXiLnIXbWH7qw0Nq3wFha1f6c5BaccoYneJQE-bjcAgZLKeRnrGInn5NlW8M9kg4AAFHlcQQn8qUfXPhXJJD_0I-NrCuYxzXXJRLQ2fKdGBtk-zF1XTXCOJGNOYCuqFJPgPXNT-EAqVPlcz58Lq4Rg2ze5u4GX1yRVs72hoZdVg19zgog.jpg"&gt;&lt;/p&gt;&lt;p&gt;Another notable figure is MIYAVI, who blends rap with traditional samurai swordsmanship and martial arts. He has gained international recognition for his unique blend of music, dance, and performance art. His fusion of different styles not only showcases the versatility of Japanese culture but also highlights the creativity and innovation that exists within the rap scene.&lt;/p&gt;&lt;p&gt;The popularity of these rappers has led to a new wave of artists emerging in Japan. The &amp;#34;Japan&amp;#39;s Top Rapper Wave Zone 3&amp;#34; refers to this third generation of influential rappers who have taken their inspiration from previous generations while forging their own paths. They are pushing boundaries, exploring new sounds, and creating a vibrant musical landscape that reflects contemporary Japan.&lt;/p&gt;&lt;p&gt;&lt;img src="/static-img/N8r6fg7JxzWI45S4-LaUfyFFWpacetqPEiSaZ27zdhrqzxX6jOj_O5HzDoCXiLnIXbWH7qw0Nq3wFha1f6c5BaccoYneJQE-bjcAgZLKeRnrGInn5NlW8M9kg4AAFHlcQQn8qUfXPhXJJD_0I-NrCuYxzXXJRLQ2fKdGBtk-zF1XTXCOJGNOYCuqFJPgPXNT-EAqVPlcz58Lq4Rg2ze5u4GX1yRVs72hoZdVg19zgog.jpg"&gt;&lt;/p&gt;&lt;p&gt;As a result, fans around the world are taking notice. The global reach of social media platforms like YouTube and Instagram allows talented young artists to gain exposure beyond national borders. This increased visibility has helped to create a sense of community among fans worldwide who appreciate Japanese hip-hop culture.&lt;/p&gt;&lt;p&gt;In conclusion, &amp;#34;Japan&amp;#39;s Top Rapper Wave Zone 3&amp;#34; represents an exciting time for music in Japan as well as internationally. With its rich history rooted in both domestic influences and global connections, this movement promises to continue shaping the future soundscapes across cultures while staying true to its roots in Tokyo’s bustling streetspace where it all began – “the top rapper wave zone three”.&lt;/p&gt;&lt;p&gt;&lt;a href = "/doc/540533-</w:t>
      </w:r>
      <w:r>
        <w:rPr>
          <w:sz w:val="32"/>
          <w:szCs w:val="32"/>
        </w:rPr>
        <w:t>日本</w:t>
      </w:r>
      <w:r>
        <w:rPr>
          <w:sz w:val="32"/>
          <w:szCs w:val="32"/>
        </w:rPr>
        <w:t>RAPPER</w:t>
      </w:r>
      <w:r>
        <w:rPr>
          <w:sz w:val="32"/>
          <w:szCs w:val="32"/>
        </w:rPr>
        <w:t>顶级潮水</w:t>
      </w:r>
      <w:r>
        <w:rPr>
          <w:sz w:val="32"/>
          <w:szCs w:val="32"/>
        </w:rPr>
        <w:t>3</w:t>
      </w:r>
      <w:r>
        <w:rPr>
          <w:sz w:val="32"/>
          <w:szCs w:val="32"/>
        </w:rPr>
        <w:t>区</w:t>
      </w:r>
      <w:r>
        <w:rPr>
          <w:sz w:val="32"/>
          <w:szCs w:val="32"/>
        </w:rPr>
        <w:t>Japans Top Rapper Wave Zone 3.doc" rel="alternate" download="540533-</w:t>
      </w:r>
      <w:r>
        <w:rPr>
          <w:sz w:val="32"/>
          <w:szCs w:val="32"/>
        </w:rPr>
        <w:t>日本</w:t>
      </w:r>
      <w:r>
        <w:rPr>
          <w:sz w:val="32"/>
          <w:szCs w:val="32"/>
        </w:rPr>
        <w:t>RAPPER</w:t>
      </w:r>
      <w:r>
        <w:rPr>
          <w:sz w:val="32"/>
          <w:szCs w:val="32"/>
        </w:rPr>
        <w:t>顶级潮水</w:t>
      </w:r>
      <w:r>
        <w:rPr>
          <w:sz w:val="32"/>
          <w:szCs w:val="32"/>
        </w:rPr>
        <w:t>3</w:t>
      </w:r>
      <w:r>
        <w:rPr>
          <w:sz w:val="32"/>
          <w:szCs w:val="32"/>
        </w:rPr>
        <w:t>区</w:t>
      </w:r>
      <w:r>
        <w:rPr>
          <w:sz w:val="32"/>
          <w:szCs w:val="32"/>
        </w:rPr>
        <w:t>Japans Top Rapper Wave Zone 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